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KLASA:013-02/24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URBROJ:2170-24-04-01/1-24-18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SOCIJALNOJ SKRBI“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opar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dlukom o socijalnoj skrbi utvrđuju se prava iz socijalne skrbi koje osigurava Općina Lopar propisana zakonom kojim se uređuje socijalna skrb te prava iznad standarda propisanih Zakonom, uvjeti i način njihova ostvarivanja, korisnici socijalne skrbi i postupak za ostvarivanje tih prav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og odjela za financije i komunalni susta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lopar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od  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7.09.2024 - 27.10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su zaprimljeni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na Protulipac Tomičić, bacc.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8.10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OPAR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OPAR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42:00Z</dcterms:created>
  <dc:creator>Korisnik</dc:creator>
  <dc:description/>
  <cp:keywords/>
  <dc:language>en-US</dc:language>
  <cp:lastModifiedBy>Marijana</cp:lastModifiedBy>
  <dcterms:modified xsi:type="dcterms:W3CDTF">2024-10-30T07:42:00Z</dcterms:modified>
  <cp:revision>2</cp:revision>
  <dc:subject/>
  <dc:title/>
</cp:coreProperties>
</file>